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 xml:space="preserve"> 19.05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36"/>
        <w:gridCol w:w="2366"/>
        <w:gridCol w:w="1626"/>
        <w:gridCol w:w="1802"/>
        <w:gridCol w:w="1885"/>
        <w:gridCol w:w="1811"/>
        <w:gridCol w:w="1369"/>
        <w:gridCol w:w="1213"/>
      </w:tblGrid>
      <w:tr>
        <w:trPr>
          <w:trHeight w:val="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Региональный оператор по обращению с ТКО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цов Антон Александрович, главный механ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7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а Татьяна Витальевна, зам.заведующего по АХ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7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Павел Петрович, инженер-электр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баро Алексей Александрович, главный инжене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енков Игорь Анатольевич, электромонтё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БДОУ "Детский сад №41"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Владимир Николаевич, зам.заведующего по АХ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ОЛ КД "Берёзовая роща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Дмитрий Валерьевич, главный энергет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Владимир Константинович, главный механ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 Михаил Витальевич, техник-электр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О "Конверсипол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Николай Васильевич, инженер энергети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О "Конверсипол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Борисович, инженер теплотехн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Новоталицкий детский сад "Малыш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кова Кристина Владимировна, завхоз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Новоталицкий детский сад "Малыш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гина Татьяна Николаевна, завхоз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школа-интернат  №2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ладимир Борисович, инженер-энергет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Фурмановский гормолокозавод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цкий Андрей Владимирович, главный механ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аниль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Андрей Александрович, инженер- энергет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 Андрей Александрович, инженер- энергет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лифт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Евгеньевич, начальник участк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фтремонт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Алексей Евгеньевич, начальник участк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22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Олегович, инженер-электр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ют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Евгений Николаевич, электромонтё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вигатор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Юрий Александрович, начальник отдела контроля качеств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Марина Владимировна, специалист по О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Марина Владимировна, специалист по О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ик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Борис Николаевич, главный инженер, 2 мес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ик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 Алексей Алексеевич, мастер, 4года 5мес.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ик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айкина Марина Александровна, специалист  по охране труда, 4года 2ме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лександр Николаевич, главный энергетик, 3 ме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п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Егор Николаевич, инженер-электрик, 5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он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Егор Николаевич, инженер-электрик, 2 год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икинов Владимир Анатольевич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Егор Николаевич, инженер-электрик, 5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ТСТОМ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лоимов Владимир Иванович, директор, 15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лина Анна Анатольевна, специалист по охране труда,2 мес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165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яшкина Ольга Юрьевна, зам.директора по АХ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Иванковская СШ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нко Юлия Владимировн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7 г.Фурманов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ов Александр Владиславович, педагог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7 г.Фурманова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ич Антон Васильевич, учитель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Б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Сергей Геннадьевич, инжене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шова Алёна Михайловна, специалист по О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К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ев Владимир Игоревич, ведущий инженер ОВБ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ов Игорь Андреевич, директо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190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шева Ольга Витальевна, зам.заведующего по АХ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занов Валерий Алексеевич, начальник отдела АХ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ь Владимир Николаевич, главный специалист-эксперт АХ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-ОПФ РФ по Ивановской области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Александр Павлович, электромонтё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СЦ Кранек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эенер электри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ПКФ "СТАНОК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натолий Юрьевич, главный механик-энергетик, 6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одКлюч Плю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чкин Владимир Михайлович, инженер ЭТЛ, 6 месяце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одКлюч Плю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кин Михаил Юрьевич, начальник ЭТЛ, 3 год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Богданихский детский сад "Улыбка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Анна Владимировна, заведующий, 1 меся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анаторий Зеленый городок»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Юрий Валентинович, инженер-энергетик, 1 меся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ВРИДА ЭЛЕКТРИК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Егор Александрович, инженер-стажер, 5 месяце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комбинированного вида № 194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Ольга Александровна, зам.зав. по АХР, 19 лет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Ивдрев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Вячеслав Юрьевич, главный энергетик, 16 лет 11 месяцев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учреждение Ивановской области "Ивановский государственный театральный комплекс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Николай Николаевич, ведущий инженер, 1 меся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 "Городская клиническая больница № 3 г. Иваново"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Владимир Валерьевич, инженер-энергетик, 9 лет 4 месяца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е учреждение социального обслуживания Ивановской области "Комплексный центр социального обслуживания населения по Тейковскому и Гаврилово-Посадскому муниципальным районам"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лександр Николаевич, техник-электрик, 7 лет 8 меся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ОССПИРТПРОМ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 Алексей Викторович, электромонтер по ремонту и обслуживанию электрооборудования 5 разряда, 2 года 11 меся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едерального бюджетного  учреждения  здравоохранения "Центр гигиены и эпидемиологии в Ивановской области  городе Вичуге и Вичугском районе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еженкова Татьяна Николаевна, химик-эксперт медицинской организации, 5 лет  11 меся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ЦБС Г. ИВАН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Светлана Андреевна, заместитель директора МБУК ЦБС г. Иванова, 2,5 меся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Петропавловская Ирина Владимиро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лектрик, 5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енное профессиональное образовательное учреждение "Ивановский радиотехнический техникум-интернат" Министерства труда и социальной защиты  Российской Феде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ров Николай Борисович, инженер, 2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казенное профессиональное образовательное учреждение "Ивановский радиотехнический техникум-интернат" Министерства труда и социальной защиты  Российской Феде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ов Александр Сергеевич, зам. директор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ов Роман Львович, заместитель начальника отдела, 6 лет 9 меся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 Николай Александрович, инженер группы по эксплуатации зданий и сооружений, 7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Кохомская городская больница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Евгений Иванович, инженер-электрик, 2 года 5 месяце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Кохомская городская больница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шников Александр Юрьевич, электромонтер, 6 лет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ый участок №6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а Анна Анатольевна, главный инженер, 1 год 1 меся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Михаил Владимирович, слесарь по эксплуатации и ремонту газового обору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бов Александр Сергеевич, слесарь по эксплуатации и ремонту газового обору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2:00Z</dcterms:created>
  <dc:creator>User</dc:creator>
  <dc:description/>
  <cp:keywords/>
  <dc:language>en-US</dc:language>
  <cp:lastModifiedBy>user</cp:lastModifiedBy>
  <cp:lastPrinted>2022-03-30T09:32:00Z</cp:lastPrinted>
  <dcterms:modified xsi:type="dcterms:W3CDTF">2022-05-11T12:09:00Z</dcterms:modified>
  <cp:revision>16</cp:revision>
  <dc:subject/>
  <dc:title/>
</cp:coreProperties>
</file>